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百度云我哥的秘密婚姻高干圈里那段难忘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隐藏着一段不为人知的军婚高干婚恋故事。它就像一盏微弱的灯塔，引领我走进了一个充满秘密与欲望的世界。</w:t>
      </w:r>
      <w:r>
        <w:rPr>
          <w:sz w:val="32"/>
          <w:szCs w:val="32"/>
        </w:rPr>
        <w:t>&lt;/p&gt;&lt;p&gt;&lt;img src="/static-img/f6RPdt3Dj05jBciFsNhPGM9vDDO4fSKBqqp_gRc5dIv4cS9xgE6ZkIbwBA2e-ODS.jpg"&gt;&lt;/p&gt;&lt;p&gt;</w:t>
      </w:r>
      <w:r>
        <w:rPr>
          <w:sz w:val="32"/>
          <w:szCs w:val="32"/>
        </w:rPr>
        <w:t>我的哥哥，是一个在外地工作的人，我们很少见面，但他总是给我讲述着自己的冒险和成功。我知道，他在外地的事业蒸蒸日上，但他的私生活一直都是个谜。他从不带女朋友回家，也从不对我谈论爱情。但有一天，他突然回来，说要结婚，而且还告诉我，这次会是一场军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去了他家，那是我第一次真正意义上的见证了他的人生。在客厅里，一位身穿迷彩服、英姿飒爽的女子站在窗边，她就是他的未婚妻。她的名字叫李娜，是一名优秀的军官，在国家安全局工作。她冷静自持、坚韧不拔，让人印象深刻。</w:t>
      </w:r>
      <w:r>
        <w:rPr>
          <w:sz w:val="32"/>
          <w:szCs w:val="32"/>
        </w:rPr>
        <w:t>&lt;/p&gt;&lt;p&gt;&lt;img src="/static-img/wD3fF6uFE3ME1dpS1sICrs9vDDO4fSKBqqp_gRc5dIvdZUiuIAVom6_-1Wk5Q132xRQDluIxpLHRV0oVqlczu3LUMMd76C7aVjiO7cSY3x_PLx3wdOhQbUi6UKxfmLw2gtmsBuNich5mSOSXjtAd_oYLLmASRZ6rKZpzDqKMrKkHihI4RC6Uj1zss2dDWKs9.jpg"&gt;&lt;/p&gt;&lt;p&gt;</w:t>
      </w:r>
      <w:r>
        <w:rPr>
          <w:sz w:val="32"/>
          <w:szCs w:val="32"/>
        </w:rPr>
        <w:t>他们的情感交流看似平淡无奇，却透露出一种“似火”的热烈。这让我想起了一句话：他似火，燃烧得那么猛烈，却又控制得如此精准。他们之间似乎有着不可告人的默契，他们相互尊重，又彼此依赖，就像是两颗燃烧的心，用爱情点燃对方，使之更加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结婚当晚，我发现了一些令人不安的事情。我看到他们交换戒指时，那份庄严与甜蜜都掩盖不了眼前的矛盾。当夜色降临，他们开始打发时间，而这份“似火”的激情竟然并不是完全纯粹，它背后藏着复杂的情感纠葛和权力斗争。</w:t>
      </w:r>
      <w:r>
        <w:rPr>
          <w:sz w:val="32"/>
          <w:szCs w:val="32"/>
        </w:rPr>
        <w:t>&lt;/p&gt;&lt;p&gt;&lt;img src="/static-img/zJBos1sbR5NHEfTco3-GhM9vDDO4fSKBqqp_gRc5dIvdZUiuIAVom6_-1Wk5Q132xRQDluIxpLHRV0oVqlczu3LUMMd76C7aVjiO7cSY3x_PLx3wdOhQbUi6UKxfmLw2gtmsBuNich5mSOSXjtAd_oYLLmASRZ6rKZpzDqKMrKkHihI4RC6Uj1zss2dDWKs9.png"&gt;&lt;/p&gt;&lt;p&gt;</w:t>
      </w:r>
      <w:r>
        <w:rPr>
          <w:sz w:val="32"/>
          <w:szCs w:val="32"/>
        </w:rPr>
        <w:t>随后的日子里，我渐渐明白了这一切背后的真相。李娜并非简单的一位军官，她是高干家庭出身，有着自己的政治野心。而我的哥哥，他虽然温文尔雅，但也拥有自己的一套算计。在这个复杂而又狡猾的大舞台上，他们不得不用智慧去应对各种挑战，用策略来保护自己的利益，同时维护这段看似完美却实则脆弱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我再次打开百度云搜索的时候，我发现了一篇关于他们故事全面的文章——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》。每一次阅读，都让我更深入地理解到，不仅仅是爱情，更是权力的游戏，以及人们为了追求理想和梦想所做出的选择和牺牲。这一切，都让这段简短而又复杂的情缘成为了我记忆中永恒的一个缩影，即使岁月流转，也难以磨灭那些深埋心底的痕迹。</w:t>
      </w:r>
      <w:r>
        <w:rPr>
          <w:sz w:val="32"/>
          <w:szCs w:val="32"/>
        </w:rPr>
        <w:t>&lt;/p&gt;&lt;p&gt;&lt;img src="/static-img/zrq4dUPumVdKiBgoLJCsas9vDDO4fSKBqqp_gRc5dIvdZUiuIAVom6_-1Wk5Q132xRQDluIxpLHRV0oVqlczu3LUMMd76C7aVjiO7cSY3x_PLx3wdOhQbUi6UKxfmLw2gtmsBuNich5mSOSXjtAd_oYLLmASRZ6rKZpzDqKMrKkHihI4RC6Uj1zss2dDWKs9.jpg"&gt;&lt;/p&gt;&lt;p&gt;&lt;a href = "/doc/466377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我哥的秘密婚姻高干圈里那段难忘的爱情</w:t>
      </w:r>
      <w:r>
        <w:rPr>
          <w:sz w:val="32"/>
          <w:szCs w:val="32"/>
        </w:rPr>
        <w:t>.doc" rel="alternate" download="466377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我哥的秘密婚姻高干圈里那段难忘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